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Приложение 13</w:t>
      </w:r>
    </w:p>
    <w:p>
      <w:pPr>
        <w:pStyle w:val="Normal"/>
        <w:autoSpaceDE w:val="false"/>
        <w:ind w:firstLine="540"/>
        <w:jc w:val="right"/>
        <w:rPr/>
      </w:pPr>
      <w:r>
        <w:rPr/>
        <w:t>к распоряжению администрации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Кочковского района</w:t>
      </w:r>
    </w:p>
    <w:p>
      <w:pPr>
        <w:pStyle w:val="Normal"/>
        <w:autoSpaceDE w:val="false"/>
        <w:ind w:firstLine="540"/>
        <w:jc w:val="right"/>
        <w:rPr/>
      </w:pPr>
      <w:r>
        <w:rPr/>
        <w:t>от 26.12.2013  №794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ЗАД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муниципального казенного 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Ермаковская основная общеобразовательная школа Кочковского района__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(</w:t>
      </w:r>
      <w:r>
        <w:rPr>
          <w:sz w:val="20"/>
          <w:szCs w:val="20"/>
        </w:rPr>
        <w:t>наименование муниципальной организации Новосибирской област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год и плановый период 2015-2016 годы &lt;*&gt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ормируется при установлении муниципального задания одновременно на выполнение муниципальной услуг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слуг) и работы (работ) и содержит требования к оказанию муниципальной услуги (услуг)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 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ри наличии 2 и более разделов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 </w:t>
      </w:r>
    </w:p>
    <w:p>
      <w:pPr>
        <w:pStyle w:val="Normal"/>
        <w:ind w:left="709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едоставление общедоступного бесплатного дошкольного, начального общего, основного общего, среднего (полного)    общего образования по основным общеобразовательным программам, образовательной программе, разработанной на базе основной общеобразовательной программы с учётом особенностей психофизического развития и возможностей обучающихся в классах </w:t>
      </w:r>
      <w:r>
        <w:rPr>
          <w:b/>
          <w:bCs/>
          <w:sz w:val="28"/>
          <w:szCs w:val="28"/>
          <w:u w:val="single"/>
          <w:lang w:val="en-US"/>
        </w:rPr>
        <w:t>VII</w:t>
      </w:r>
      <w:r>
        <w:rPr>
          <w:b/>
          <w:bCs/>
          <w:sz w:val="28"/>
          <w:szCs w:val="28"/>
          <w:u w:val="single"/>
        </w:rPr>
        <w:t xml:space="preserve"> и </w:t>
      </w:r>
      <w:r>
        <w:rPr>
          <w:b/>
          <w:bCs/>
          <w:sz w:val="28"/>
          <w:szCs w:val="28"/>
          <w:u w:val="single"/>
          <w:lang w:val="en-US"/>
        </w:rPr>
        <w:t>VIII</w:t>
      </w:r>
      <w:r>
        <w:rPr>
          <w:b/>
          <w:bCs/>
          <w:sz w:val="28"/>
          <w:szCs w:val="28"/>
          <w:u w:val="single"/>
        </w:rPr>
        <w:t xml:space="preserve"> вид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Потребители муниципальной услуги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  <w:u w:val="single"/>
        </w:rPr>
        <w:t>Дети в возрасте от 1 года до 18 лет, родители (законные представители детей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Показатели, характеризующие объем и качество муниципальной услуг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3402"/>
        <w:gridCol w:w="1701"/>
        <w:gridCol w:w="1701"/>
        <w:gridCol w:w="1560"/>
        <w:gridCol w:w="1559"/>
        <w:gridCol w:w="1353"/>
      </w:tblGrid>
      <w:tr>
        <w:trPr>
          <w:trHeight w:val="5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-</w:t>
            </w:r>
          </w:p>
          <w:p>
            <w:pPr>
              <w:pStyle w:val="Normal"/>
              <w:rPr/>
            </w:pPr>
            <w:r>
              <w:rPr/>
              <w:t xml:space="preserve">ница </w:t>
            </w:r>
          </w:p>
          <w:p>
            <w:pPr>
              <w:pStyle w:val="Normal"/>
              <w:rPr/>
            </w:pPr>
            <w:r>
              <w:rPr/>
              <w:t>изме-</w:t>
            </w:r>
          </w:p>
          <w:p>
            <w:pPr>
              <w:pStyle w:val="Normal"/>
              <w:rPr/>
            </w:pPr>
            <w:r>
              <w:rPr/>
              <w:t>р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расчета 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качества муниципальной услуги</w:t>
            </w:r>
          </w:p>
        </w:tc>
      </w:tr>
      <w:tr>
        <w:trPr>
          <w:trHeight w:val="5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ks-Deva-IN"/>
              </w:rPr>
            </w:pPr>
            <w:r>
              <w:rPr>
                <w:sz w:val="20"/>
                <w:szCs w:val="20"/>
                <w:lang w:bidi="ks-Deva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ый финансовый год 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-</w:t>
            </w:r>
          </w:p>
          <w:p>
            <w:pPr>
              <w:pStyle w:val="Normal"/>
              <w:rPr/>
            </w:pPr>
            <w:r>
              <w:rPr/>
              <w:t>вый год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редной финансовый год </w:t>
            </w:r>
            <w:r>
              <w:rPr>
                <w:lang w:val="en-US"/>
              </w:rPr>
              <w:t>&lt;</w:t>
            </w:r>
            <w:r>
              <w:rPr/>
              <w:t>**</w:t>
            </w:r>
            <w:r>
              <w:rPr>
                <w:lang w:val="en-US"/>
              </w:rPr>
              <w:t>&gt;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rPr/>
            </w:pPr>
            <w:r>
              <w:rPr/>
              <w:t xml:space="preserve">2015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год планового периода 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7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комплектованность ш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ф</w:t>
            </w:r>
            <w:r>
              <w:rPr/>
              <w:t xml:space="preserve"> / Ч</w:t>
            </w:r>
            <w:r>
              <w:rPr>
                <w:vertAlign w:val="subscript"/>
              </w:rPr>
              <w:t xml:space="preserve">шр </w:t>
            </w:r>
            <w:r>
              <w:rPr/>
              <w:t xml:space="preserve">* 100,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где Ч</w:t>
            </w:r>
            <w:r>
              <w:rPr>
                <w:vertAlign w:val="subscript"/>
              </w:rPr>
              <w:t>ф</w:t>
            </w:r>
            <w:r>
              <w:rPr/>
              <w:t xml:space="preserve"> – фактическая численность работников учреждения (на данной ступени образования); Ч</w:t>
            </w:r>
            <w:r>
              <w:rPr>
                <w:vertAlign w:val="subscript"/>
              </w:rPr>
              <w:t xml:space="preserve">шр </w:t>
            </w:r>
            <w:r>
              <w:rPr/>
              <w:t>– численность работников учреждения, предусмотренная штатным расписанием (для данной ступени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личие у педагога высшего профессион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, имеющих высшее образование / количество педагогов в ДОУ * 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ля педагогических работников с высшим образованием от общего количества кад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работников, имеющих высшее образование / количество в ОУ*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оля аттестованных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ттестованных педработников / количество всех работников ОУ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рохождение курсовой подготовки (не реже 1 раза в 5 ле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ителей, прошедших курсовую подготовку / количество учителей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личество выпускников, освоивших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vertAlign w:val="subscript"/>
              </w:rPr>
              <w:t>в</w:t>
            </w:r>
            <w:r>
              <w:rPr/>
              <w:t xml:space="preserve"> / У</w:t>
            </w:r>
            <w:r>
              <w:rPr>
                <w:vertAlign w:val="subscript"/>
              </w:rPr>
              <w:t>общ</w:t>
            </w:r>
            <w:r>
              <w:rPr/>
              <w:t xml:space="preserve"> * 100, где 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vertAlign w:val="subscript"/>
              </w:rPr>
              <w:t>в</w:t>
            </w:r>
            <w:r>
              <w:rPr/>
              <w:t xml:space="preserve"> – численность выпускников,  освоивших программу дошкольного образования;  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vertAlign w:val="subscript"/>
              </w:rPr>
              <w:t xml:space="preserve">общ </w:t>
            </w:r>
            <w:r>
              <w:rPr/>
              <w:t>– общая численность 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оля воспитанников учреждения, охваченная услугам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, охваченных услугами дополнительного образования / количество всех воспитанников (5-7 лет) *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оцент успеваемости учащихся (абсолю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цент качественной успеваемости уча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vertAlign w:val="subscript"/>
              </w:rPr>
              <w:t>у</w:t>
            </w:r>
            <w:r>
              <w:rPr/>
              <w:t xml:space="preserve"> / У</w:t>
            </w:r>
            <w:r>
              <w:rPr>
                <w:vertAlign w:val="subscript"/>
              </w:rPr>
              <w:t>общ</w:t>
            </w:r>
            <w:r>
              <w:rPr/>
              <w:t xml:space="preserve"> * 100, где 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vertAlign w:val="subscript"/>
              </w:rPr>
              <w:t>у</w:t>
            </w:r>
            <w:r>
              <w:rPr/>
              <w:t xml:space="preserve"> – численность успевающих учащихся, (обучающиеся без оценки «2»);  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vertAlign w:val="subscript"/>
              </w:rPr>
              <w:t xml:space="preserve">общ </w:t>
            </w:r>
            <w:r>
              <w:rPr/>
              <w:t xml:space="preserve">– общая численность учащихся, обучающихся на данной ступени образования 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vertAlign w:val="subscript"/>
              </w:rPr>
              <w:t>1</w:t>
            </w:r>
            <w:r>
              <w:rPr/>
              <w:t xml:space="preserve"> – численность успевающих учащихся (на 4 и 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vertAlign w:val="subscript"/>
              </w:rPr>
              <w:t>общ.</w:t>
            </w:r>
            <w:r>
              <w:rPr/>
              <w:t xml:space="preserve"> – общая численность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trHeight w:val="7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Доля выпускников 11-х классов, сдавших ЕГЭ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не сдавшие ЕГЭ/все выпускники, сдававшие ЕГЭ х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оля выпускников 9-ых классов, сдавших 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не сдавшие ГИА/все выпускники сдававшие ГИА х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7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Доля выпускников 11-х классов, поступивших в ВУЗы, техникумы, лицеи, коллед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, поступившие в ВУЗы, техникумы, колледжи/все выпускники 11 кл. х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одтверждение годовой отметки на экзаменах в 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% итоговой аттестации / % годовых оц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1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Получение аттестата о среднем (полном) общем образовани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сдавших ЕГЭ по русскому языку и математике / количество учащихся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оличество выпускников, награжденных «серебряными» и «золотыми» меда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Число участников / призеров районных, областных, российских олимпи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3</w:t>
            </w:r>
          </w:p>
        </w:tc>
      </w:tr>
      <w:tr>
        <w:trPr>
          <w:trHeight w:val="7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Число участников / призеров районных, областных, российских конк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5</w:t>
            </w:r>
          </w:p>
        </w:tc>
      </w:tr>
      <w:tr>
        <w:trPr>
          <w:trHeight w:val="7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Охват обучающихся горячи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охваченных питанием / количество всех учащихся в ОУ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Наличие органа общественно-государствен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(да/н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7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Доля потребителей (воспитанников, обучающихся, их законных представителей)), удовлетворенных качеством и доступностью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(Ок+Од)/   2*О</w:t>
            </w:r>
            <w:r>
              <w:rPr>
                <w:b/>
                <w:vertAlign w:val="subscript"/>
              </w:rPr>
              <w:t xml:space="preserve">общ </w:t>
            </w:r>
            <w:r>
              <w:rPr>
                <w:b/>
              </w:rPr>
              <w:t>)) * 100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где О</w:t>
            </w:r>
            <w:r>
              <w:rPr>
                <w:vertAlign w:val="subscript"/>
              </w:rPr>
              <w:t>к</w:t>
            </w:r>
            <w:r>
              <w:rPr/>
              <w:t xml:space="preserve"> – число опрошенных, удовлетворенных качеством услуги;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vertAlign w:val="subscript"/>
              </w:rPr>
              <w:t>д</w:t>
            </w:r>
            <w:r>
              <w:rPr/>
              <w:t xml:space="preserve"> - число опрошенных, удовлетворенных доступностью услуги;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vertAlign w:val="subscript"/>
              </w:rPr>
              <w:t>общ</w:t>
            </w:r>
            <w:r>
              <w:rPr/>
              <w:t xml:space="preserve"> – общее число опрошенных потребителе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7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Сохранение и укрепление здоровья воспита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отсутствующих по болезни /все воспитанники *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Кабинеты, соответствующие современным требов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кабинетов, соответствующих современным требованиям / на общее количество кабинетов в школе *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Число обоснованных жалоб на деятельность организаций со стороны потребителей и иных заинтересованны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солютный показатель (определяется на основании анализа жалоб на образовательную организацию, поступившее в виде писем граждан (организаций) по почте либо электронной почте, и сведений о принятый по ним мер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Число предписаний от надзор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бсолютны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rPr/>
      </w:pPr>
      <w:r>
        <w:rPr/>
        <w:t>Объем муниципальной услуги в натуральных показателях</w:t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985"/>
        <w:gridCol w:w="1843"/>
        <w:gridCol w:w="1984"/>
        <w:gridCol w:w="1701"/>
        <w:gridCol w:w="1586"/>
      </w:tblGrid>
      <w:tr>
        <w:trPr>
          <w:trHeight w:val="40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объема муниципальной услуги</w:t>
            </w:r>
          </w:p>
        </w:tc>
      </w:tr>
      <w:tr>
        <w:trPr>
          <w:trHeight w:val="109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ks-Deva-IN"/>
              </w:rPr>
            </w:pPr>
            <w:r>
              <w:rPr>
                <w:sz w:val="20"/>
                <w:szCs w:val="20"/>
                <w:lang w:bidi="ks-Deva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 2016</w:t>
            </w:r>
          </w:p>
        </w:tc>
      </w:tr>
      <w:tr>
        <w:trPr>
          <w:trHeight w:val="5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ингент обучающихся по общеобразовательным программам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5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в возрасте от 1 года до 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ерво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пускников 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пускников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-компл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яемость групп /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 / 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 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/ 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3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/3,9</w:t>
            </w:r>
          </w:p>
        </w:tc>
      </w:tr>
      <w:tr>
        <w:trPr>
          <w:trHeight w:val="4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>
          <w:trHeight w:val="4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ность контингента воспитанников / уча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/8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/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/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/ 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/100</w:t>
            </w:r>
          </w:p>
        </w:tc>
      </w:tr>
      <w:tr>
        <w:trPr>
          <w:trHeight w:val="4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ужков,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в кружках, сек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ядок оказания муниципальных услуг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4" w:leader="none"/>
          <w:tab w:val="left" w:pos="426" w:leader="none"/>
        </w:tabs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е правовые акты, регулирующие порядок оказания муниципальной услуги</w:t>
      </w:r>
    </w:p>
    <w:p>
      <w:pPr>
        <w:pStyle w:val="Normal"/>
        <w:ind w:left="360" w:firstLine="633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Услуги оказываются на базе организации в соответствии с Законом Российской Федерации «Об образовании в Российской Федерации», Программами развития образовательных учреждений Кочковского района, стандартами муниципальных услуг в сфере образования. </w:t>
      </w:r>
    </w:p>
    <w:p>
      <w:pPr>
        <w:pStyle w:val="Normal"/>
        <w:ind w:left="993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Услуги предоставляются на основании утвержденного постановлением Администрации Кочковского района 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муниципального задания. </w:t>
      </w:r>
    </w:p>
    <w:p>
      <w:pPr>
        <w:pStyle w:val="Normal"/>
        <w:ind w:left="993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Требования к необходимым условиям оказания услуг:</w:t>
      </w:r>
    </w:p>
    <w:p>
      <w:pPr>
        <w:pStyle w:val="Normal"/>
        <w:ind w:left="993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- соблюдение требований СанПин и временных требований, трудового законодательства;</w:t>
      </w:r>
    </w:p>
    <w:p>
      <w:pPr>
        <w:pStyle w:val="Normal"/>
        <w:ind w:left="993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- сохранение здоровья обучаемых, обеспечение безопасного образовательного пространства;</w:t>
      </w:r>
    </w:p>
    <w:p>
      <w:pPr>
        <w:pStyle w:val="Normal"/>
        <w:ind w:left="993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</w:rPr>
        <w:t>- надлежащее содержание здания и прилегающей территории, содержание имущества и укрепление материально-технической базы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Конституция Российской Федерации, принята всенародным голосованием 12.12.93 (в редакции последних изменений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Конвенция о правах ребенка, одобрена Генеральной Ассамблеей ООН 20.11.89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Федеральный Закон Российской Федерации от 29.12.2012 № 273-ФЗ «Об образовании в Российской Федерации» (в редакции последних изменений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Федеральный закон от 24.07.98 № 124-ФЗ « Об основных гарантиях прав ребенка в Российской Федерации» (в редакции последних изменений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Федеральный Закон Российской Федерации от 24.06.99 № 120-ФЗ « Об основах системы профилактики безнадзорности и правонарушений несовершеннолетних» (в редакции последних изменений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Федеральный закон от 31.05.2002 № 62-ФЗ «О гражданстве Российской Федерации» (в редакции последних изменений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Федеральный закон от 19.02.93 № 4528-1 « О беженцах» (в редакции последних изменен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  <w:u w:val="single"/>
        </w:rPr>
        <w:t>Федеральный закон от 19.02.93 № 4530-1 « О вынужденных переселенцах» (в редакции последних изменений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Федеральный закон от 25.07.2002 № 115-ФЗ « О правовом положении иностранных граждан в Российской федерации» (в редакции последних изменений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Федеральный закон от 02.05.2006 № 59-ФЗ « 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остановление Правительства РФ от 12.09.2008 № 666 « Об утверждении Типового положения о дошкольном  образовательном учреждении»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остановление Правительства РФ от 21.03.2011 № 184 « Об утверждении положения о государственной аккредитации образовательных учреждений и научных организаций»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остановление Правительства РФ от 28.10.2013 № 966 «О лицензировании образовательной деятельности»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остановление Главного государственного санитарного врача РФ от 29.12.2010 № 189 «Об утверждении СанПиН 2.4.1.2821-10 Санитарно-эпидемиологическиее требования к устройству, содержанию и организации обучения в образовательных  учреждениях»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Устав образовательного учреждения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иказ Министерства образования РФ от 17.04.2001 № 1728 « Об утверждении Положения о получении общего образования в форме экстерната»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иказ Министерства образования РФ от 03.12.99 № 1075 « Об утверждении Положения о государственной (итоговой) аттестации выпускников IX, XI (XII) классов общеобразовательных учреждений Российской Федерации» (в редакции последних изменений)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иказ Министерства образования и науки РФ от 28.11.2008 г. №362 «Об утверждении Положения о формах и порядке проведения государственной (итоговой) аттестации обучающихся, освоивших основные общеобра</w:t>
        <w:softHyphen/>
        <w:t>зовательные программы среднего (полного) общего образования»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иказ Министерства образования и науки РФ от 11.10.2011 № 2451 «Об утверждении порядка проведения единого государственного экзамена»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иказ Минобрнауки Новосибирской области от 27.12.2011 г. № 2253 «Об апробации государственной (итоговой) аттестации выпускников общеобразовательных учреждений 1Х классов в новой форме в Новосибирской области с участием территориальной экзаменационной комиссии в 2012 году»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Устав образовательного учрежд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  <w:u w:val="single"/>
        </w:rPr>
        <w:t>Лицензия образовательного учреждени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993" w:hanging="1135"/>
        <w:rPr/>
      </w:pPr>
      <w:r>
        <w:rPr/>
        <w:t>4.2.Порядок информирования потенциальных потребителей муниципальной услуги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804"/>
        <w:gridCol w:w="4924"/>
        <w:gridCol w:w="3660"/>
      </w:tblGrid>
      <w:tr>
        <w:trPr>
          <w:trHeight w:val="4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йта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разовательных программ учрежден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0 дней после внесения изменений</w:t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й доклад</w:t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информационной системы «Дневник.ру»</w:t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47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кущая и оперативная информация о деятельности образовательных учреждений и системе взаимодействия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47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, конференции, встре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 с нормативной правовой базой (актами) по распорядительной деятельности учреждения, правилами приема и др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анием для прекращения оказания услуг является:</w:t>
      </w:r>
    </w:p>
    <w:p>
      <w:pPr>
        <w:pStyle w:val="Normal"/>
        <w:ind w:left="212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- ликвидация и реорганизация учреждения;</w:t>
      </w:r>
    </w:p>
    <w:p>
      <w:pPr>
        <w:pStyle w:val="Normal"/>
        <w:ind w:left="212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- прекращение действия лицензии на право ведения образовательной деятельности по образовательным программам </w:t>
      </w:r>
    </w:p>
    <w:p>
      <w:pPr>
        <w:pStyle w:val="Normal"/>
        <w:ind w:left="212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426"/>
        <w:rPr/>
      </w:pPr>
      <w:r>
        <w:rPr>
          <w:sz w:val="28"/>
          <w:szCs w:val="28"/>
        </w:rPr>
        <w:t>Предельные цены (тарифы) на оплату муниципальной услуги в случаях, если предусмотрено их оказание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тной основ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 xml:space="preserve">. Нормативный правовой акт, устанавливающий цены (тарифы) либо порядок установления        </w:t>
      </w:r>
      <w:r>
        <w:rPr>
          <w:b/>
          <w:bCs/>
          <w:sz w:val="28"/>
          <w:szCs w:val="28"/>
          <w:u w:val="single"/>
        </w:rPr>
        <w:t>не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</w:tabs>
        <w:ind w:left="426" w:hanging="426"/>
        <w:rPr/>
      </w:pPr>
      <w:r>
        <w:rPr>
          <w:sz w:val="28"/>
          <w:szCs w:val="28"/>
        </w:rPr>
        <w:t xml:space="preserve">Орган, устанавливающий цены (тарифы)       </w:t>
      </w:r>
      <w:r>
        <w:rPr>
          <w:b/>
          <w:bCs/>
          <w:sz w:val="28"/>
          <w:szCs w:val="28"/>
          <w:u w:val="single"/>
        </w:rPr>
        <w:t xml:space="preserve">нет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567" w:hanging="567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Значение предельных цен (тарифов)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791"/>
        <w:gridCol w:w="7423"/>
      </w:tblGrid>
      <w:tr>
        <w:trPr>
          <w:trHeight w:val="5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тариф), единица измерения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Безвозмездно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рядок контроля за исполнением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Управление образования Администрации Кочковского района с целью выявления соответствия выполнения задания в течении срока реализации задания проводит мониторинг, контролирует выполнение организацией муниципального задания и информирует Администрацию Кочковского района и Министерство образования, науки и инновационной политики Новосибирской области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693"/>
        <w:gridCol w:w="4820"/>
      </w:tblGrid>
      <w:tr>
        <w:trPr>
          <w:trHeight w:val="4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района, осуществляющие контроль за оказанием услуги</w:t>
            </w:r>
          </w:p>
        </w:tc>
      </w:tr>
      <w:tr>
        <w:trPr>
          <w:trHeight w:val="4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жемесячный контроль за выполнением муниципального задания (по учету континген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полугодия и на конец учебного года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очковского района</w:t>
            </w:r>
          </w:p>
        </w:tc>
      </w:tr>
      <w:tr>
        <w:trPr>
          <w:trHeight w:val="4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годовых отчетов учреждения о выполнении муниципального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ониторинг качества предоставления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 и по мере необходимости (по отдельным аспектам)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ности об исполнении муниципального задания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471"/>
        <w:gridCol w:w="3226"/>
        <w:gridCol w:w="2360"/>
        <w:gridCol w:w="2420"/>
        <w:gridCol w:w="2481"/>
      </w:tblGrid>
      <w:tr>
        <w:trPr>
          <w:trHeight w:val="74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значение за отчет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причин отклонения 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х значен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информации о фактическом значении показателя первый год планового периода </w:t>
            </w:r>
          </w:p>
        </w:tc>
      </w:tr>
      <w:tr>
        <w:trPr>
          <w:trHeight w:val="71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комплектованность шта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аличие у педагогов высшего профессионального образ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Доля педагогических работников с высшим образованием от общего количества работников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е педработни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Доля аттестованных педагогических работн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Прохождение курсовой подготовки (не реже 1 раза в 5 лет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и новые педработни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выпускников, освоивших дошкольное образ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оля воспитанников учреждения, охваченная услугами дошкольного образ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Процент успеваемости учащихся (абсолют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качественной успеваемости учащихс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Доля выпускников 11-х классов, сдавших ЕГ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Доля выпускников 9-х классов, сдавших ГИ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учащихс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Доля выпускников 11-х классов, поступивших в ВУЗы, техникумы, лицеи, колледж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 Подтверждение годовой отметки на экзаменах в новой форме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Получение аттестата о среднем (полном) общем образован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 Количество выпускников, награжденных «серебряными» и «Золотыми» медалям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Число участников / призеров районных, областных, российских олимпиа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Число участников / призеров районных, областных, российских конкур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конкурс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Охват обучающихся горячим питани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 Наличие органа общественно-государственного управ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да/нет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 Доля потребителей (обучающихся, их родителей (законных представителей)), удовлетворенных качеством и доступностью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анкетирова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Сохранность и укрепление здоровья воспитанн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Кабинеты, соответствующие современным требования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. Число обоснованных жалоб на деятельность организации со стороны потребителей и иных заинтересованных лиц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. Число предписаний от надзорных органо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роки представления отчетов об исполнении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четность по выполнению муниципального задания предоставляется по окончанию учебного года и промежуточный отчет по окончанию финансового года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Иные требования к отчетности об исполнении муниципального задания </w:t>
      </w:r>
    </w:p>
    <w:p>
      <w:pPr>
        <w:pStyle w:val="Normal"/>
        <w:ind w:left="426" w:firstLine="42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Управление образования администрации Кочковского района может вносить необходимые корректировки в формы отчетности по уточнению данных, а также вправе затребовать дополнительную информацию и сведения, в том числе по запросам вышестоящих организаций. 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18" w:leader="none"/>
        </w:tabs>
        <w:ind w:left="420" w:firstLine="6"/>
        <w:rPr>
          <w:sz w:val="28"/>
          <w:szCs w:val="28"/>
        </w:rPr>
      </w:pPr>
      <w:r>
        <w:rPr>
          <w:sz w:val="28"/>
          <w:szCs w:val="28"/>
        </w:rPr>
        <w:t xml:space="preserve">Иная информация, необходимая для исполнения (контроля за исполнением) муниципального зада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/>
      </w:pPr>
      <w:r>
        <w:rPr>
          <w:b/>
          <w:bCs/>
          <w:sz w:val="28"/>
          <w:szCs w:val="28"/>
          <w:u w:val="single"/>
        </w:rPr>
        <w:t>Учреждение  ведет учет и осуществляет хранение документов, касающихся выполнения муниципального задания.</w:t>
      </w:r>
    </w:p>
    <w:p>
      <w:pPr>
        <w:pStyle w:val="Normal"/>
        <w:ind w:left="360" w:firstLine="49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Уточнение муниципального задания производится ежегодно в случае изменения существующего объема оказываемой услуги. </w:t>
      </w:r>
    </w:p>
    <w:p>
      <w:pPr>
        <w:pStyle w:val="Normal"/>
        <w:ind w:left="360" w:firstLine="49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 случае внесения изменений в нормативные правовые акты, на основании которых было сформировано муниципальное задание, в муниципальное задание вносятся изменения. </w:t>
      </w:r>
    </w:p>
    <w:p>
      <w:pPr>
        <w:pStyle w:val="Normal"/>
        <w:ind w:left="360" w:firstLine="49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&lt;*&gt; Для образовательных учреждений с учетом соответствующих образовательных программ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&lt;**&gt; 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u w:val="none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  <w:b w:val="false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u w:val="none"/>
        <w:b w:val="false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24:00Z</dcterms:created>
  <dc:creator>User</dc:creator>
  <dc:description/>
  <cp:keywords/>
  <dc:language>en-US</dc:language>
  <cp:lastModifiedBy>1</cp:lastModifiedBy>
  <cp:lastPrinted>2014-01-10T16:08:00Z</cp:lastPrinted>
  <dcterms:modified xsi:type="dcterms:W3CDTF">2014-01-10T10:08:00Z</dcterms:modified>
  <cp:revision>20</cp:revision>
  <dc:subject/>
  <dc:title>Приложение</dc:title>
</cp:coreProperties>
</file>